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чета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512"/>
      </w:tblGrid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на заседании  школьного методического объединения учителей географии и истории.</w:t>
            </w:r>
          </w:p>
          <w:p>
            <w:pPr>
              <w:pStyle w:val="Normal"/>
              <w:jc w:val="center"/>
              <w:rPr/>
            </w:pPr>
            <w:r>
              <w:rPr/>
              <w:t>Протокол  №1 от «___»________ 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Альгешкин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 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расночетайская СОШ»</w:t>
            </w:r>
          </w:p>
          <w:p>
            <w:pPr>
              <w:pStyle w:val="Normal"/>
              <w:jc w:val="center"/>
              <w:rPr/>
            </w:pPr>
            <w:r>
              <w:rPr/>
              <w:t>Романова И.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___»_________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едмету «Географ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9 класса на 2012-2013 уч.г.</w:t>
      </w:r>
    </w:p>
    <w:p>
      <w:pPr>
        <w:pStyle w:val="Normal"/>
        <w:jc w:val="center"/>
        <w:rPr/>
      </w:pPr>
      <w:r>
        <w:rPr>
          <w:sz w:val="32"/>
          <w:szCs w:val="32"/>
        </w:rPr>
        <w:t>Учебник:</w:t>
      </w:r>
      <w:r>
        <w:rPr/>
        <w:t xml:space="preserve"> </w:t>
      </w:r>
      <w:r>
        <w:rPr>
          <w:sz w:val="32"/>
          <w:szCs w:val="32"/>
        </w:rPr>
        <w:t xml:space="preserve">А.И. Алексеев, В.В. Николина, С.И Болысо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География. Россия» – М: «Просвещение», 2009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лендрейкина Светлана Петровна</w:t>
      </w:r>
    </w:p>
    <w:p>
      <w:pPr>
        <w:pStyle w:val="Normal"/>
        <w:jc w:val="right"/>
        <w:rPr/>
      </w:pPr>
      <w:r>
        <w:rPr/>
        <w:t>учитель географии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е Чета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11"/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граммы общеобразовательных учреждений География 6-9 классы и 10-11 классы. Авторы А.И.Алексеев, Е.К. Липкина, В.В. Николина. Просвещение 2008 г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Spacing"/>
        <w:ind w:left="0" w:right="0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формирование способности и готовности</w:t>
      </w:r>
      <w:r>
        <w:rPr>
          <w:sz w:val="20"/>
          <w:szCs w:val="20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равнения объектов, процессов и явлений; моделирования и проектирования;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Рабочая программа рассчитана на 68 часов.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/>
      </w:pPr>
      <w:r>
        <w:rPr/>
        <w:t>Регионы России(12ч)</w:t>
      </w:r>
    </w:p>
    <w:tbl>
      <w:tblPr>
        <w:tblW w:w="10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2018"/>
        <w:gridCol w:w="2217"/>
      </w:tblGrid>
      <w:tr>
        <w:trPr>
          <w:trHeight w:val="494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3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5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24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район» и «районирование». Подходы к райо</w:t>
              <w:softHyphen/>
              <w:t>нированию. Соотношение районов по населению, площади территории, условиям и степени хо</w:t>
              <w:softHyphen/>
              <w:t>зяйственного освоения. Районирование и административно-территориальное деление. Крупные регионы России. Особенности природных регионов России. Восточно-Ев</w:t>
              <w:softHyphen/>
              <w:t>ропейская и Западно-Сибирская равнины. Урал и горы Южной Сибири. Восточная и Северо-Восточная Сибирь. Северный Кавказ и Дальний Во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район» и «районир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пределять географическое положение района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сравнительную характеристику районов по плану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ма 1.Центральная Россия(10 часов)</w:t>
      </w:r>
    </w:p>
    <w:tbl>
      <w:tblPr>
        <w:tblW w:w="1007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040"/>
        <w:gridCol w:w="2232"/>
      </w:tblGrid>
      <w:tr>
        <w:trPr>
          <w:trHeight w:val="495" w:hRule="atLeast"/>
        </w:trPr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4" w:hRule="atLeast"/>
        </w:trPr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2508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 — историческое ядро Русского госу</w:t>
              <w:softHyphen/>
              <w:t>дарства. Центральный район. Географическое положение. Осо</w:t>
              <w:softHyphen/>
              <w:t>бенности развития хозяйства. Отрасли специализации. Крупные промышленные и культурные центры. Москва — столица России. Московская агломерация. Функции Москвы. Подмосковье Волго-Вятский район. Своеобразие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Черноземный район. Особенности и проб</w:t>
              <w:softHyphen/>
              <w:t>лемы. Специализация хозя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53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ых условий и ресурсов особенности размещения населения 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и хозяйственной деятельности насе</w:t>
              <w:softHyphen/>
              <w:t>ления Центральной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айона по плану</w:t>
            </w:r>
          </w:p>
          <w:p>
            <w:pPr>
              <w:pStyle w:val="Normal"/>
              <w:shd w:fill="FFFFFF" w:val="clear"/>
              <w:spacing w:lineRule="exact" w:line="209"/>
              <w:ind w:left="0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ециализацию района на основе географи</w:t>
              <w:softHyphen/>
              <w:t>ческих карт и статистических да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 2. Северо - Запад(5 часов)</w:t>
      </w:r>
    </w:p>
    <w:tbl>
      <w:tblPr>
        <w:tblW w:w="995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010"/>
        <w:gridCol w:w="2217"/>
      </w:tblGrid>
      <w:tr>
        <w:trPr>
          <w:trHeight w:val="484" w:hRule="atLeast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0" w:hRule="atLeast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3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Состав и соседи района. Санкт-Петербург. Особенности планировки. Особенности географического положения Калининград</w:t>
              <w:softHyphen/>
              <w:t>ской области. Анкла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53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бенности географического положения, природных условий и ресурсов особенности размещения населения;</w:t>
            </w:r>
          </w:p>
          <w:p>
            <w:pPr>
              <w:pStyle w:val="Normal"/>
              <w:shd w:fill="FFFFFF" w:val="clear"/>
              <w:spacing w:lineRule="exact" w:line="211"/>
              <w:ind w:left="10" w:right="43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и хозяйственной деятельности насе</w:t>
              <w:softHyphen/>
              <w:t>ления Северо-Зап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айона по плану</w:t>
            </w:r>
          </w:p>
          <w:p>
            <w:pPr>
              <w:pStyle w:val="Normal"/>
              <w:shd w:fill="FFFFFF" w:val="clear"/>
              <w:spacing w:lineRule="exact" w:line="209"/>
              <w:ind w:left="0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ециализацию района на основе географи</w:t>
              <w:softHyphen/>
              <w:t>ческих карт и статистических да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ма 3.Европейский Север (4 часа)</w:t>
      </w:r>
    </w:p>
    <w:tbl>
      <w:tblPr>
        <w:tblW w:w="1000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415"/>
        <w:gridCol w:w="2217"/>
      </w:tblGrid>
      <w:tr>
        <w:trPr>
          <w:trHeight w:val="490" w:hRule="atLeas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2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29" w:right="62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Состав и соседи района. Оцен</w:t>
              <w:softHyphen/>
              <w:t>ка природно-ресурсного потенциала. Специализация района.</w:t>
            </w:r>
          </w:p>
          <w:p>
            <w:pPr>
              <w:pStyle w:val="Normal"/>
              <w:shd w:fill="FFFFFF" w:val="clear"/>
              <w:spacing w:lineRule="exact" w:line="211" w:before="14" w:after="0"/>
              <w:ind w:left="10" w:right="72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территории. Население. Традиции и быт населения. Коренные жи</w:t>
              <w:softHyphen/>
              <w:t>тели. Крупные города. Мурманск, Архангельск, Вологда. Проблемы и перспективы развития Европейского Сев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53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бенности географического положения, природных условий и ресурсов особенности размеще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и хозяйственной деятельности насе</w:t>
              <w:softHyphen/>
              <w:t>ления Европейского Севе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0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айона по плану определять специализацию района на основе географи</w:t>
              <w:softHyphen/>
              <w:t>ческих карт и статистических данных;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 4. Северный Кавказ(4 часа)</w:t>
      </w:r>
    </w:p>
    <w:tbl>
      <w:tblPr>
        <w:tblW w:w="1007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475"/>
        <w:gridCol w:w="2232"/>
      </w:tblGrid>
      <w:tr>
        <w:trPr>
          <w:trHeight w:val="486" w:hRule="atLeas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29" w:right="62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Состав и соседи района. Оцен</w:t>
              <w:softHyphen/>
              <w:t>ка природно-ресурсного потенциала. Специализация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территории. Население. Традиции и быт населения. Коренные жи</w:t>
              <w:softHyphen/>
              <w:t>тели. Крупные города. Ростов-на-Дону,  Новороссийск.  Города курорты: Сочи, Анапа, Минеральные В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53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бенности географического положения, природных условий и ресурсов особенности размеще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и хозяйственной деятельности насе</w:t>
              <w:softHyphen/>
              <w:t>ления Северного Кавк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0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айона по плану определять специализацию района на основе географи</w:t>
              <w:softHyphen/>
              <w:t>ческих карт и статистических данных;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ма 5. Поволжье(4часа)</w:t>
      </w:r>
    </w:p>
    <w:tbl>
      <w:tblPr>
        <w:tblW w:w="1003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460"/>
        <w:gridCol w:w="2217"/>
      </w:tblGrid>
      <w:tr>
        <w:trPr>
          <w:trHeight w:val="488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2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4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29" w:right="62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Состав и соседи района. Оцен</w:t>
              <w:softHyphen/>
              <w:t>ка природно-ресурсного потенциала. Специализация района.</w:t>
            </w:r>
          </w:p>
          <w:p>
            <w:pPr>
              <w:pStyle w:val="Normal"/>
              <w:shd w:fill="FFFFFF" w:val="clear"/>
              <w:spacing w:lineRule="exact" w:line="211"/>
              <w:ind w:left="10" w:right="5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территории. Население. Традиции и быт населения. Коренные жи</w:t>
              <w:softHyphen/>
              <w:t>тели. Крупные города. Волжские города-миллион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53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бенности географического положения, природных условий и ресурсов особенности размеще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и хозяйственной деятельности насе</w:t>
              <w:softHyphen/>
              <w:t>ления Поволжь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0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айона по плану определять специализацию района на основе географи</w:t>
              <w:softHyphen/>
              <w:t>ческих карт и статистических данных;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Тема 6. Урал (5 часов)</w:t>
      </w:r>
    </w:p>
    <w:tbl>
      <w:tblPr>
        <w:tblW w:w="998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415"/>
        <w:gridCol w:w="2217"/>
      </w:tblGrid>
      <w:tr>
        <w:trPr>
          <w:trHeight w:val="488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2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4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29" w:right="62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Состав и соседи района. Оцен</w:t>
              <w:softHyphen/>
              <w:t>ка природно-ресурсного потенциала. Специализация района.</w:t>
            </w:r>
          </w:p>
          <w:p>
            <w:pPr>
              <w:pStyle w:val="Normal"/>
              <w:shd w:fill="FFFFFF" w:val="clear"/>
              <w:spacing w:lineRule="exact" w:line="211"/>
              <w:ind w:left="14" w:right="10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территории. Население. Традиции и быт населения. Коренные жи</w:t>
              <w:softHyphen/>
              <w:t>тели. Крупные города. Екатеринбург, Челябинск, Соликам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53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бенности географического положения, природных условий и ресурсов особенности размеще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и хозяйственной деятельности насе</w:t>
              <w:softHyphen/>
              <w:t>ления Ур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0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айона по плану определять специализацию района на основе географи</w:t>
              <w:softHyphen/>
              <w:t>ческих карт и статистических данных;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Сибирь(7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25"/>
        <w:gridCol w:w="2202"/>
      </w:tblGrid>
      <w:tr>
        <w:trPr>
          <w:trHeight w:val="5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29" w:right="62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Состав и соседи района. Оцен</w:t>
              <w:softHyphen/>
              <w:t>ка природно-ресурсного потенциала. Специализация района.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29" w:right="62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территории. Население. Традиции и быт населения. Коренные жи</w:t>
              <w:softHyphen/>
              <w:t>тели. Крупные города. Но</w:t>
              <w:softHyphen/>
              <w:t>восибирск, Омск, Томск. Проблемы и перспективы раз</w:t>
              <w:softHyphen/>
              <w:t>вития. Географическое положение. Состав и соседи района. Оцен</w:t>
              <w:softHyphen/>
              <w:t>ка природно-ресурсного потенциала. Специализация района.</w:t>
            </w:r>
          </w:p>
          <w:p>
            <w:pPr>
              <w:pStyle w:val="Normal"/>
              <w:shd w:fill="FFFFFF" w:val="clear"/>
              <w:spacing w:lineRule="exact" w:line="211"/>
              <w:ind w:left="5" w:right="14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территории. Население. Традиции и быт населения. Коренные жи</w:t>
              <w:softHyphen/>
              <w:t>тели. Крупные города. Иркутск, Крас</w:t>
              <w:softHyphen/>
              <w:t>ноярск, Норильск. Байкал — объект Всемирного природного на</w:t>
              <w:softHyphen/>
              <w:t>сл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53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бенности географического положения, природных условий и ресурсов особенности размеще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и хозяйственной деятельности насе</w:t>
              <w:softHyphen/>
              <w:t>ления Сиби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0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айона по плану определять специализацию района на основе географи</w:t>
              <w:softHyphen/>
              <w:t>ческих карт и статистических данных;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ма 8. Дальний Восток(4 часа)</w:t>
      </w:r>
    </w:p>
    <w:tbl>
      <w:tblPr>
        <w:tblW w:w="1001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670"/>
        <w:gridCol w:w="2053"/>
      </w:tblGrid>
      <w:tr>
        <w:trPr>
          <w:trHeight w:val="496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4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29" w:right="62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Состав и соседи района. Оцен</w:t>
              <w:softHyphen/>
              <w:t>ка природно-ресурсного потенциала. Специализация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территории. Население. Традиции и быт населения. Коренные жи</w:t>
              <w:softHyphen/>
              <w:t>тели. Крупные города. . Уссурийская тайга — уни</w:t>
              <w:softHyphen/>
              <w:t>кальный природный комплек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53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бенности географического положения, природных условий и ресурсов ,особенности размеще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и хозяйственной деятельности насе</w:t>
              <w:softHyphen/>
              <w:t>ления Дальнего Восто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айона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2. География Чувашской Республики(4час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580"/>
        <w:gridCol w:w="2233"/>
      </w:tblGrid>
      <w:tr>
        <w:trPr>
          <w:trHeight w:val="480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39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2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29" w:right="62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Состав и соседи района. Оцен</w:t>
              <w:softHyphen/>
              <w:t>ка природно-ресурсного потенциала. Специализация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территории. Население. Традиции и быт населения. Коренные жи</w:t>
              <w:softHyphen/>
              <w:t>тели. Крупные город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меще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и хозяйственной деятельности насе</w:t>
              <w:softHyphen/>
              <w:t>ления Чуваш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0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ециализацию района на основе географи</w:t>
              <w:softHyphen/>
              <w:t>ческих карт и статистических да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(Результаты обучения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lineRule="exact" w:line="211" w:before="72" w:after="0"/>
        <w:ind w:left="24" w:right="38" w:firstLine="336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курса «География. Россия» в 9 классе ученик должен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11" w:before="53" w:after="0"/>
        <w:ind w:left="336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)</w:t>
        <w:tab/>
        <w:t>знать/понимать:</w:t>
      </w:r>
    </w:p>
    <w:p>
      <w:pPr>
        <w:pStyle w:val="Normal"/>
        <w:shd w:fill="FFFFFF" w:val="clear"/>
        <w:spacing w:lineRule="exact" w:line="211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понятия «район» и «районирование»;</w:t>
      </w:r>
    </w:p>
    <w:p>
      <w:pPr>
        <w:pStyle w:val="Normal"/>
        <w:shd w:fill="FFFFFF" w:val="clear"/>
        <w:spacing w:lineRule="exact" w:line="211"/>
        <w:ind w:left="10" w:right="43" w:firstLine="346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</w:r>
    </w:p>
    <w:p>
      <w:pPr>
        <w:pStyle w:val="Normal"/>
        <w:shd w:fill="FFFFFF" w:val="clear"/>
        <w:spacing w:lineRule="exact" w:line="211"/>
        <w:ind w:left="14" w:right="43" w:firstLine="336"/>
        <w:jc w:val="both"/>
        <w:rPr>
          <w:sz w:val="20"/>
          <w:szCs w:val="20"/>
        </w:rPr>
      </w:pPr>
      <w:r>
        <w:rPr>
          <w:sz w:val="20"/>
          <w:szCs w:val="20"/>
        </w:rPr>
        <w:t>этапы освоения территорий районов, хозяйственные и культурные особенности крупных городов;</w:t>
      </w:r>
    </w:p>
    <w:p>
      <w:pPr>
        <w:pStyle w:val="Normal"/>
        <w:shd w:fill="FFFFFF" w:val="clear"/>
        <w:spacing w:lineRule="exact" w:line="211"/>
        <w:ind w:left="10" w:right="53" w:firstLine="341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мещения населения, национальный сос</w:t>
        <w:softHyphen/>
        <w:t>тав, традиции народов;</w:t>
      </w:r>
    </w:p>
    <w:p>
      <w:pPr>
        <w:pStyle w:val="Normal"/>
        <w:shd w:fill="FFFFFF" w:val="clear"/>
        <w:spacing w:lineRule="exact" w:line="211" w:before="5" w:after="0"/>
        <w:ind w:left="0" w:right="58" w:firstLine="346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жизни и хозяйственной деятельности насе</w:t>
        <w:softHyphen/>
        <w:t>ления районов;</w:t>
      </w:r>
    </w:p>
    <w:p>
      <w:pPr>
        <w:pStyle w:val="Normal"/>
        <w:shd w:fill="FFFFFF" w:val="clear"/>
        <w:spacing w:lineRule="exact" w:line="211"/>
        <w:ind w:left="5" w:right="58" w:firstLine="341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родные, культурные и хозяйственные объекты районов;</w:t>
      </w:r>
    </w:p>
    <w:p>
      <w:pPr>
        <w:pStyle w:val="Normal"/>
        <w:shd w:fill="FFFFFF" w:val="clear"/>
        <w:spacing w:lineRule="exact" w:line="211"/>
        <w:ind w:left="5" w:right="62" w:firstLine="336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проблемы и тенденции развития природно-хозяйственных район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9" w:after="0"/>
        <w:ind w:left="336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)</w:t>
        <w:tab/>
        <w:t>уметь:</w:t>
      </w:r>
    </w:p>
    <w:p>
      <w:pPr>
        <w:pStyle w:val="Normal"/>
        <w:shd w:fill="FFFFFF" w:val="clear"/>
        <w:ind w:left="336" w:right="0" w:hanging="0"/>
        <w:rPr>
          <w:sz w:val="20"/>
          <w:szCs w:val="20"/>
        </w:rPr>
      </w:pPr>
      <w:r>
        <w:rPr>
          <w:sz w:val="20"/>
          <w:szCs w:val="20"/>
        </w:rPr>
        <w:t>определять географическое положение района;</w:t>
      </w:r>
    </w:p>
    <w:p>
      <w:pPr>
        <w:pStyle w:val="Normal"/>
        <w:shd w:fill="FFFFFF" w:val="clear"/>
        <w:spacing w:before="29" w:after="0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давать характеристику района по плану;</w:t>
      </w:r>
    </w:p>
    <w:p>
      <w:pPr>
        <w:pStyle w:val="Normal"/>
        <w:shd w:fill="FFFFFF" w:val="clear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давать сравнительную характеристику районов по плану;</w:t>
      </w:r>
    </w:p>
    <w:p>
      <w:pPr>
        <w:pStyle w:val="Normal"/>
        <w:shd w:fill="FFFFFF" w:val="clear"/>
        <w:spacing w:lineRule="exact" w:line="209"/>
        <w:ind w:left="0" w:right="0" w:firstLine="346"/>
        <w:jc w:val="both"/>
        <w:rPr>
          <w:sz w:val="20"/>
          <w:szCs w:val="20"/>
        </w:rPr>
      </w:pPr>
      <w:r>
        <w:rPr>
          <w:sz w:val="20"/>
          <w:szCs w:val="20"/>
        </w:rPr>
        <w:t>читать топографические планы и туристические карты разных городов и туристических маршрутов;</w:t>
      </w:r>
    </w:p>
    <w:p>
      <w:pPr>
        <w:pStyle w:val="Normal"/>
        <w:shd w:fill="FFFFFF" w:val="clear"/>
        <w:spacing w:lineRule="exact" w:line="209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работать с материалами периодической печати;</w:t>
      </w:r>
    </w:p>
    <w:p>
      <w:pPr>
        <w:pStyle w:val="Normal"/>
        <w:shd w:fill="FFFFFF" w:val="clear"/>
        <w:spacing w:lineRule="exact" w:line="209"/>
        <w:ind w:left="0" w:right="14" w:firstLine="346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специализацию района на основе географи</w:t>
        <w:softHyphen/>
        <w:t>ческих карт и статистических данных;</w:t>
      </w:r>
    </w:p>
    <w:p>
      <w:pPr>
        <w:pStyle w:val="Normal"/>
        <w:shd w:fill="FFFFFF" w:val="clear"/>
        <w:spacing w:lineRule="exact" w:line="202" w:before="14" w:after="0"/>
        <w:ind w:left="0" w:right="14" w:firstLine="346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хозяйственную ценность природных усло</w:t>
        <w:softHyphen/>
        <w:t>вий и ресурсов для развития района;</w:t>
      </w:r>
    </w:p>
    <w:p>
      <w:pPr>
        <w:pStyle w:val="Normal"/>
        <w:shd w:fill="FFFFFF" w:val="clear"/>
        <w:spacing w:lineRule="exact" w:line="209" w:before="58" w:after="0"/>
        <w:ind w:left="338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) оценивать:</w:t>
      </w:r>
    </w:p>
    <w:p>
      <w:pPr>
        <w:pStyle w:val="Normal"/>
        <w:shd w:fill="FFFFFF" w:val="clear"/>
        <w:spacing w:lineRule="exact" w:line="209"/>
        <w:ind w:left="338" w:right="0" w:hanging="0"/>
        <w:rPr>
          <w:sz w:val="20"/>
          <w:szCs w:val="20"/>
        </w:rPr>
      </w:pPr>
      <w:r>
        <w:rPr>
          <w:sz w:val="20"/>
          <w:szCs w:val="20"/>
        </w:rPr>
        <w:t>изменения в развитии районов России;</w:t>
      </w:r>
    </w:p>
    <w:p>
      <w:pPr>
        <w:pStyle w:val="Normal"/>
        <w:shd w:fill="FFFFFF" w:val="clear"/>
        <w:spacing w:lineRule="exact" w:line="209"/>
        <w:ind w:left="0" w:right="14" w:firstLine="338"/>
        <w:jc w:val="both"/>
        <w:rPr>
          <w:sz w:val="20"/>
          <w:szCs w:val="20"/>
        </w:rPr>
      </w:pPr>
      <w:r>
        <w:rPr>
          <w:sz w:val="20"/>
          <w:szCs w:val="20"/>
        </w:rPr>
        <w:t>уникальность и общечеловеческую ценность объектов Всемирного природного и культурного наследия;</w:t>
      </w:r>
    </w:p>
    <w:p>
      <w:pPr>
        <w:pStyle w:val="Normal"/>
        <w:shd w:fill="FFFFFF" w:val="clear"/>
        <w:spacing w:lineRule="exact" w:line="209" w:before="7" w:after="0"/>
        <w:ind w:left="0" w:right="22" w:firstLine="338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изменения природ</w:t>
        <w:softHyphen/>
        <w:t>ных объектов, явлений, процессов под воздействием хо</w:t>
        <w:softHyphen/>
        <w:t>зяйственной деятельности.</w:t>
      </w:r>
    </w:p>
    <w:p>
      <w:pPr>
        <w:pStyle w:val="Normal"/>
        <w:shd w:fill="FFFFFF" w:val="clear"/>
        <w:ind w:left="33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ый УМК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.И. Алексеев, В.В. Николина. География. Россия. 9 класс – М: «Просвещение», 2009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тлас. Экономическая и социальная география России. 9 класс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540" w:righ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62" w:top="1138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1 см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6:00Z</dcterms:created>
  <dc:creator>inna</dc:creator>
  <dc:description/>
  <dc:language>en-US</dc:language>
  <cp:lastModifiedBy>admin</cp:lastModifiedBy>
  <cp:lastPrinted>2010-06-07T07:16:00Z</cp:lastPrinted>
  <dcterms:modified xsi:type="dcterms:W3CDTF">2011-09-26T16:50:00Z</dcterms:modified>
  <cp:revision>38</cp:revision>
  <dc:subject/>
  <dc:title>Муниципальное общеобразовательное учреждение </dc:title>
</cp:coreProperties>
</file>